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2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9 mart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ro-RO"/>
        </w:rPr>
        <w:tab/>
      </w: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>aprobarea unor măsuri de funcţionare a Asociaţiei de Dezvoltare Intercomunitară ECO-METROPOLITAN Cluj pentru anul 2013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9 martie 2013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Raportului Nr. </w:t>
      </w:r>
      <w:r>
        <w:rPr>
          <w:rFonts w:cs="Tahoma" w:ascii="Tahoma" w:hAnsi="Tahoma"/>
          <w:sz w:val="24"/>
          <w:szCs w:val="24"/>
          <w:lang w:val="ro-RO"/>
        </w:rPr>
        <w:t>4.844 din 11 martie 2013, al Serviciului Programe Integrare europeană din cadrul Primăriei Municipiului, privind aprobarea unor măsuri de funcţionare a Asociaţiei de Dezvoltare Intercomunitară ECO-METROPOLITAN Cluj pentru anul 2013, proiect avizat favorabil în ședința de lucru a comisiei economice din data de 29 martie 2013;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Ordonanţei Guvernului Nr. 26/2000 cu privire la asociaţii şi fundaţii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Statutul Asociaţiei de Dezvoltare Intercomunitară ECO-METROPOLITAN Cluj, aprobat prin Hotărârea Consiliului Local Dej;</w:t>
      </w:r>
    </w:p>
    <w:p>
      <w:pPr>
        <w:pStyle w:val="Normal"/>
        <w:spacing w:before="0" w:after="0"/>
        <w:ind w:firstLine="36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</w:t>
      </w:r>
      <w:r>
        <w:rPr>
          <w:rFonts w:cs="Tahoma" w:ascii="Tahoma" w:hAnsi="Tahoma"/>
          <w:sz w:val="24"/>
          <w:szCs w:val="24"/>
          <w:lang w:val="ro-RO"/>
        </w:rPr>
        <w:t>În baza prevederilor cuprinse în ’art. 12’ şi ’art. 36’, alin. (2), lit. e), ’art. 45’, alin. (2), lit. d) din Legea Nr. 215/2001, privind administrația publică locală, republicată, cu completările și modificările ulterioare,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 xml:space="preserve">Art. 1. </w:t>
      </w:r>
      <w:r>
        <w:rPr>
          <w:rFonts w:cs="Tahoma" w:ascii="Tahoma" w:hAnsi="Tahoma"/>
          <w:b/>
          <w:sz w:val="24"/>
          <w:szCs w:val="24"/>
        </w:rPr>
        <w:t>(1)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sz w:val="24"/>
          <w:szCs w:val="24"/>
          <w:lang w:val="ro-RO"/>
        </w:rPr>
        <w:t xml:space="preserve">  cotizaţia pentru anul 2013 a Municipiului Dej la susţinerea activităţilor Asociaţiei de Dezvoltare Intercomunitară ECO-METROPOLITAN Cluj, în cuantum de  </w:t>
      </w:r>
      <w:r>
        <w:rPr>
          <w:rFonts w:cs="Tahoma" w:ascii="Tahoma" w:hAnsi="Tahoma"/>
          <w:b/>
          <w:sz w:val="24"/>
          <w:szCs w:val="24"/>
          <w:lang w:val="ro-RO"/>
        </w:rPr>
        <w:t>9.439 lei</w:t>
      </w:r>
      <w:r>
        <w:rPr>
          <w:rFonts w:cs="Tahoma" w:ascii="Tahoma" w:hAnsi="Tahoma"/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(2) </w:t>
      </w:r>
      <w:r>
        <w:rPr>
          <w:rFonts w:cs="Tahoma" w:ascii="Tahoma" w:hAnsi="Tahoma"/>
          <w:sz w:val="24"/>
          <w:szCs w:val="24"/>
          <w:lang w:val="ro-RO"/>
        </w:rPr>
        <w:t>Cotizaţia prevăzută la alin. (1) va fi virată în contul Asociaţiei de Dezvoltare Intercomunitară ECO-METROPOLITAN Cluj până la data de 31 martie 2013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ab/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Art. 2.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 xml:space="preserve">Se mandatează reprezentantul Municipiului Dej, primarul Municipiului Dej ing. Morar Costan, în A.G.A. la Asociaţia de Dezvoltare Intercomunitară ECO-METROPOLITAN Cluj, sau în lipsa acestuia, domnul viceprimar ing. Mureşan Aurelian, pentru aprobarea cotizaţiei pentru anul 2013 şi a Bugetului de venituri şi cheltuieli al Asociaţiei de Dezvoltare Intercomunitară ECO-METROPOLITAN Cluj pentru anul 2013, cuprins în </w:t>
      </w:r>
      <w:r>
        <w:rPr>
          <w:rFonts w:cs="Tahoma" w:ascii="Tahoma" w:hAnsi="Tahoma"/>
          <w:b/>
          <w:sz w:val="24"/>
          <w:szCs w:val="24"/>
          <w:lang w:val="ro-RO"/>
        </w:rPr>
        <w:t>anexa</w:t>
      </w:r>
      <w:r>
        <w:rPr>
          <w:rFonts w:cs="Tahoma" w:ascii="Tahoma" w:hAnsi="Tahoma"/>
          <w:sz w:val="24"/>
          <w:szCs w:val="24"/>
          <w:lang w:val="ro-RO"/>
        </w:rPr>
        <w:t xml:space="preserve"> care face parte integrantă din prezenta hotărâ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  <w:t>Art. 3.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>Cu punerea în aplicare a prevederilor prezentei hotărâri se încredinţează primarul Municipiului Dej ing. Morar Costan şi domnul viceprimar ing. Mureşan Aurelian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ro-RO"/>
        </w:rPr>
        <w:t xml:space="preserve">Art. 4. </w:t>
      </w:r>
      <w:r>
        <w:rPr>
          <w:rFonts w:cs="Tahoma" w:ascii="Tahoma" w:hAnsi="Tahoma"/>
          <w:sz w:val="24"/>
          <w:szCs w:val="24"/>
          <w:lang w:val="ro-RO"/>
        </w:rPr>
        <w:t>Prezenta hotărâre se comunică primarului Municipiului Dej, ing. Morar Costan, domnului viceprimar ing. Mureşan Aurelian, Asociaţiei de Dezvoltare Intercomunitară ECO –METROPOLITAN Cluj, precum şi Prefectului Judeţului Cluj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ncelean Teodo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9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9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Rom;Times New Roman" w:hAnsi="Times New Roman Rom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4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3-04-04T05:56:00Z</dcterms:modified>
  <cp:revision>6</cp:revision>
  <dc:subject>Eco Metropolitan Cluj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3-29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25.0000000000000</vt:lpwstr>
  </property>
  <property fmtid="{D5CDD505-2E9C-101B-9397-08002B2CF9AE}" pid="7" name="_dlc_BarcodeImage">
    <vt:lpwstr/>
  </property>
  <property fmtid="{D5CDD505-2E9C-101B-9397-08002B2CF9AE}" pid="8" name="_dlc_DocId">
    <vt:lpwstr>PMD13-83-1629</vt:lpwstr>
  </property>
  <property fmtid="{D5CDD505-2E9C-101B-9397-08002B2CF9AE}" pid="9" name="_dlc_DocIdItemGuid">
    <vt:lpwstr>33674111-0f25-42d5-9d0e-0720d04b302d</vt:lpwstr>
  </property>
  <property fmtid="{D5CDD505-2E9C-101B-9397-08002B2CF9AE}" pid="10" name="_dlc_DocIdUrl">
    <vt:lpwstr>http://smdoc/Situri/CL/_layouts/DocIdRedir.aspx?ID=PMD13-83-1629, PMD13-83-1629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