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3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april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/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contului de execuție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l Spitalului Municipal Dej la data de 31 martie 2013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aprilie 2013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7.967 din 19 aprilie 2013 al Direcției Economice din cadrul Primăriei Municipiului Dej, </w:t>
      </w:r>
      <w:r>
        <w:rPr>
          <w:rFonts w:cs="Tahoma" w:ascii="Tahoma" w:hAnsi="Tahoma"/>
          <w:sz w:val="24"/>
          <w:szCs w:val="24"/>
          <w:lang w:eastAsia="en-US"/>
        </w:rPr>
        <w:t xml:space="preserve">prin care se propune spre aprobare contul de execuție al Spitalului Municipal Dej la data 31 martie 2013, </w:t>
      </w:r>
      <w:r>
        <w:rPr>
          <w:rFonts w:cs="Tahoma" w:ascii="Tahoma" w:hAnsi="Tahoma"/>
          <w:sz w:val="24"/>
          <w:szCs w:val="24"/>
          <w:lang w:val="ro-RO"/>
        </w:rPr>
        <w:t>proiect avizat favorabil în ședința comisiei economice din data de 25 aprilie 2013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În conformitate cu prevederile ’art. 49’, alin. (12) din Legea Nr. 273/2006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Ținând cont de prevederile ’art. 36’, alin. (6), lit. d), pct. 3, alin. (4), lit. a) și ’art. 45’, alin. (2), lit. a)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contul de execuție al Spitalului Municipal Dej, la data de 31 martie 2013</w:t>
      </w:r>
      <w:r>
        <w:rPr>
          <w:rFonts w:cs="Tahoma" w:ascii="Tahoma" w:hAnsi="Tahoma"/>
          <w:sz w:val="24"/>
          <w:szCs w:val="24"/>
          <w:lang w:val="ro-RO"/>
        </w:rPr>
        <w:t>, în următoarea structură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La partea de venituri</w:t>
      </w:r>
    </w:p>
    <w:p>
      <w:pPr>
        <w:pStyle w:val="Normal"/>
        <w:tabs>
          <w:tab w:val="clear" w:pos="720"/>
          <w:tab w:val="left" w:pos="6225" w:leader="none"/>
        </w:tabs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1.Prevederi bugetare anuale: 20.766.520  lei</w:t>
        <w:tab/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2.Prevederi bugetare trimestriale: 8.725.810  lei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4"/>
          <w:szCs w:val="24"/>
          <w:lang w:eastAsia="en-US"/>
        </w:rPr>
        <w:t>3.Încasări realizate: 4.432.808 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La partea de cheltuieli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1.Credite bugetare aprobate anual: 21.300.000  lei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2.Credite bugetare  aprobate trimestrial: 9.219.290  lei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  <w:t>3.Plăți efectuate: 4.422.916  lei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Situația detaliată este prezentată în Anexa la prezentul raport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lang w:val="ro-RO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Cu ducerea la îndeplinire a prevederilor prezentei hotărâri se încredințează Spitalul Municipal Dej și Direcția Economică din cadrul Primăriei Municipiului Dej.</w:t>
      </w:r>
    </w:p>
    <w:p>
      <w:pPr>
        <w:pStyle w:val="Indentcorptext2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2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29T06:48:00Z</dcterms:modified>
  <cp:revision>8</cp:revision>
  <dc:subject>cont executie spit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4-26T01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33</vt:lpwstr>
  </property>
  <property fmtid="{D5CDD505-2E9C-101B-9397-08002B2CF9AE}" pid="7" name="_dlc_BarcodeImage">
    <vt:lpwstr/>
  </property>
  <property fmtid="{D5CDD505-2E9C-101B-9397-08002B2CF9AE}" pid="8" name="_dlc_DocId">
    <vt:lpwstr>PMD13-83-1637</vt:lpwstr>
  </property>
  <property fmtid="{D5CDD505-2E9C-101B-9397-08002B2CF9AE}" pid="9" name="_dlc_DocIdItemGuid">
    <vt:lpwstr>c624d7e3-707d-4d23-97bd-ffdd69a3ec75</vt:lpwstr>
  </property>
  <property fmtid="{D5CDD505-2E9C-101B-9397-08002B2CF9AE}" pid="10" name="_dlc_DocIdUrl">
    <vt:lpwstr>http://smdoc/Situri/CL/_layouts/DocIdRedir.aspx?ID=PMD13-83-1637, PMD13-83-1637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