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1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19 decembr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aprobarea unor măsuri de funcţionare a Asociaţiei de Dezvoltare Intercomunitară ECO-METROPOLITAN CLUJ</w:t>
      </w:r>
    </w:p>
    <w:p>
      <w:pPr>
        <w:pStyle w:val="Normal"/>
        <w:jc w:val="center"/>
        <w:rPr>
          <w:rFonts w:ascii="Tahoma" w:hAnsi="Tahoma" w:cs="Tahoma"/>
          <w:b/>
          <w:b/>
          <w:color w:val="001133"/>
          <w:sz w:val="24"/>
          <w:szCs w:val="24"/>
        </w:rPr>
      </w:pPr>
      <w:r>
        <w:rPr>
          <w:rFonts w:cs="Tahoma" w:ascii="Tahoma" w:hAnsi="Tahoma"/>
          <w:b/>
          <w:color w:val="0011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19 decembrie 2013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 xml:space="preserve">Analizând proiectul de hotărâre privitor la </w:t>
      </w:r>
      <w:r>
        <w:rPr>
          <w:rFonts w:cs="Tahoma" w:ascii="Tahoma" w:hAnsi="Tahoma"/>
          <w:b/>
          <w:sz w:val="24"/>
          <w:szCs w:val="24"/>
          <w:lang w:val="ro-RO"/>
        </w:rPr>
        <w:t>aprobarea unor măsuri de funcţionare a Asociaţiei de Dezvoltare Intercomunitară ECO – METROPOLITAN CLUJ,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propus de Primarul Municipiului Dej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dresa Nr. 489 din 5 decembrie 2013 a </w:t>
      </w:r>
      <w:r>
        <w:rPr>
          <w:rFonts w:cs="Tahoma" w:ascii="Tahoma" w:hAnsi="Tahoma"/>
          <w:b/>
          <w:bCs/>
          <w:sz w:val="24"/>
          <w:szCs w:val="24"/>
        </w:rPr>
        <w:t>Asociaţiei de Dezvoltare Intercomunitară  ECO – METROPOLITAN CLUJ,</w:t>
      </w:r>
      <w:r>
        <w:rPr>
          <w:rFonts w:cs="Tahoma" w:ascii="Tahoma" w:hAnsi="Tahoma"/>
          <w:bCs/>
          <w:sz w:val="24"/>
          <w:szCs w:val="24"/>
        </w:rPr>
        <w:t xml:space="preserve"> prin care s-a comunicat Decizia Nr. 4 din 4 decembrie 2013 a Consiliului Director;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Ţinând cont de prevederile ‘art. 12’ şi  ‘art. 36’, alin. (2), lit. e),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rdonanţa Guvernului Nr. 26/2000 cu privire la asociaţii şi fundaţii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tatutul Asociaţiei de Dezvoltare Intercomunitară ECO – METROPOLITAN CLUJ</w:t>
      </w:r>
      <w:r>
        <w:rPr>
          <w:rFonts w:cs="Tahoma" w:ascii="Tahoma" w:hAnsi="Tahoma"/>
          <w:bCs/>
          <w:sz w:val="24"/>
          <w:szCs w:val="24"/>
        </w:rPr>
        <w:t>, aprobat prin Hotărârea Consiliului Local al Municipiului Dej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</w:rPr>
        <w:t>Fiind îndeplinite prevederile cuprinse în ‘art. 44’, alin. (1), ‘art. 45’, şi ‘art. 115’, alin. (1), lit. b) din Legea Administraţiei Publice Locale Nr. 215/2001, republicată cu modificările şi completările următoare,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Art. 1.(1)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Aprobă cotizaţia pe anul 2014 a Municipiului Dej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 la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susţinerea activităţilor Asociaţiei de Dezvoltatre Intercomunitară ECO – METROPOLITAN CLUJ, în cuantum de 9.333 lei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(2)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. Cotizaţia prevăzută la alin. (1)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va fi virată în contul Asociaţiei de Dezvoltatre Intercomunitară ECO – METROPOLITAN CLUJ, până la data de 30 martie 2014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Art. 2.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Se mandatează reprezentantul Municipiului Dej primar inginer Morar Costan în A.G.A. la Asociaţia de Dezvoltatre Intercomunitară ECO – METROPOLITAN CLUJ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sau în lipsa acestuia domnul viceprimar Mureşan Aurelian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pentru  aprobarea cotizaţiei pentru anul 2014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 xml:space="preserve">Art. 3. 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Cu punerea în aplicare a prevederilor prezentei hotărâri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se încredinţează primarul Municipiului Dej, inginer Morar Costan şi domnul viceprimar Mureşan Aurelian.</w:t>
      </w:r>
    </w:p>
    <w:p>
      <w:pPr>
        <w:pStyle w:val="Normal"/>
        <w:ind w:firstLine="36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Art. 4.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 Prezenta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hotărâre se comunică primarului Municipiului Dej, inginer Morar Costan, domnului viceprimar Mureşan Aurelian, Asociaţiei de Dezvoltatre Intercomunitară ECO – METROPOLITAN CLUJ,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 precum şi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Prefectului Judeţului Cluj.</w:t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Indentcorptext2"/>
        <w:rPr>
          <w:rFonts w:ascii="Tahoma" w:hAnsi="Tahoma" w:cs="Tahoma"/>
          <w:color w:val="001133"/>
          <w:sz w:val="24"/>
          <w:szCs w:val="24"/>
        </w:rPr>
      </w:pPr>
      <w:r>
        <w:rPr>
          <w:rFonts w:cs="Tahoma" w:ascii="Tahoma" w:hAnsi="Tahoma"/>
          <w:color w:val="001133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ca Nel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5:00Z</dcterms:created>
  <dc:creator>Simona</dc:creator>
  <dc:description/>
  <cp:keywords/>
  <dc:language>en-US</dc:language>
  <cp:lastModifiedBy>Doina Măţ</cp:lastModifiedBy>
  <cp:lastPrinted>2013-01-12T10:26:00Z</cp:lastPrinted>
  <dcterms:modified xsi:type="dcterms:W3CDTF">2013-12-20T09:06:00Z</dcterms:modified>
  <cp:revision>4</cp:revision>
  <dc:subject>cotizatie Ecometropolitan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12-19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109.000000000000</vt:lpwstr>
  </property>
  <property fmtid="{D5CDD505-2E9C-101B-9397-08002B2CF9AE}" pid="7" name="_dlc_BarcodeImage">
    <vt:lpwstr/>
  </property>
  <property fmtid="{D5CDD505-2E9C-101B-9397-08002B2CF9AE}" pid="8" name="_dlc_DocId">
    <vt:lpwstr>PMD13-83-1717</vt:lpwstr>
  </property>
  <property fmtid="{D5CDD505-2E9C-101B-9397-08002B2CF9AE}" pid="9" name="_dlc_DocIdItemGuid">
    <vt:lpwstr>0b38a5ce-3c69-4909-9d4c-6a62a9ea6b25</vt:lpwstr>
  </property>
  <property fmtid="{D5CDD505-2E9C-101B-9397-08002B2CF9AE}" pid="10" name="_dlc_DocIdUrl">
    <vt:lpwstr>http://smdoc/Situri/CL/_layouts/DocIdRedir.aspx?ID=PMD13-83-1717, PMD13-83-1717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