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31 ianuari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cofinanţării cu cota de 5% din valoarea proiectelor propuse a se realiza în anul 2014 din fondul Ministerului Sănătăţii pentru dotări cu echipamente medicale în cadrul Spitalului Municipal Dej pe anul 2014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31 ianuarie 2014,</w:t>
      </w:r>
    </w:p>
    <w:p>
      <w:pPr>
        <w:pStyle w:val="NormalWeb"/>
        <w:ind w:firstLine="425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Cs/>
        </w:rPr>
        <w:t xml:space="preserve">Având în vedere </w:t>
      </w:r>
      <w:r>
        <w:rPr>
          <w:rFonts w:cs="Tahoma" w:ascii="Tahoma" w:hAnsi="Tahoma"/>
          <w:b/>
        </w:rPr>
        <w:t>proiectul de hotărâre</w:t>
      </w:r>
      <w:r>
        <w:rPr>
          <w:rFonts w:cs="Tahoma" w:ascii="Tahoma" w:hAnsi="Tahoma"/>
        </w:rPr>
        <w:t xml:space="preserve">, prezentat din </w:t>
      </w:r>
      <w:r>
        <w:rPr>
          <w:rFonts w:cs="Tahoma" w:ascii="Tahoma" w:hAnsi="Tahoma"/>
          <w:b/>
        </w:rPr>
        <w:t>iniţiativa primarului Municipiului Dej</w:t>
      </w:r>
      <w:r>
        <w:rPr>
          <w:rFonts w:cs="Tahoma" w:ascii="Tahoma" w:hAnsi="Tahoma"/>
        </w:rPr>
        <w:t xml:space="preserve">, întocmit în baza Raportului Nr. </w:t>
      </w:r>
      <w:r>
        <w:rPr>
          <w:rFonts w:cs="Tahoma" w:ascii="Tahoma" w:hAnsi="Tahoma"/>
          <w:lang w:val="ro-RO"/>
        </w:rPr>
        <w:t>1.440 din data de 27 ianuarie 2014, al Direcţiei Economice din cadrul Primăriei Municipiului Dej, prin care se propune spre aprobare cofinanţarea proiectelor propuse a se realiza în anul 2014 din fondul Ministerului Sănătăţii pentru dotări cu echipamente medicale în cadrul Spitalului Municipal Dej pe anul 2014, proiect avizat favorabil în ședința de lucru a comisiei economice din data de 30 ianuarie 2014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 xml:space="preserve">Ținând cont de prevederile ’art. 36’, alin. (2), lit. b), alin. (4), lit. d), alin. (6), lit. a),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ro-RO"/>
        </w:rPr>
        <w:t>pct. 3” și ’art. 45’, alin. (2), lit. a)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cofinanţarea cu suma de 272,71 mii lei, </w:t>
      </w:r>
      <w:r>
        <w:rPr>
          <w:rFonts w:cs="Tahoma" w:ascii="Tahoma" w:hAnsi="Tahoma"/>
          <w:sz w:val="24"/>
          <w:szCs w:val="24"/>
          <w:lang w:val="ro-RO"/>
        </w:rPr>
        <w:t>reprezentând cota de 5% din valoarea proiectelor propuse a se realiza în anul 2014 din fondul Ministerului Sănătăţii pentru dotări medicale, în cadrul Spitalului Municipal Dej pe anul 2014.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val="ro-RO"/>
        </w:rPr>
        <w:t>Suma va fi cuprinsă în bugetul local al Municipiului Dej pe anul 2014.</w:t>
      </w:r>
    </w:p>
    <w:p>
      <w:pPr>
        <w:pStyle w:val="Indentcorptext2"/>
        <w:ind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  <w:u w:val="single"/>
        </w:rPr>
        <w:t>Art. 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Cs w:val="24"/>
        </w:rPr>
        <w:t>Cu ducerea la îndeplinire a prevederilor prezentei hotărâri se încredinţează Spitalul Municipal Dej şi Direcţia Economică din cadrul Primăriei Municipiului D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8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Rom;Times New Roman" w:hAnsi="Times New Roman Rom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4:00Z</dcterms:created>
  <dc:creator>Simona</dc:creator>
  <dc:description/>
  <cp:keywords/>
  <dc:language>en-US</dc:language>
  <cp:lastModifiedBy>Doina Măţ</cp:lastModifiedBy>
  <cp:lastPrinted>2014-02-03T11:56:00Z</cp:lastPrinted>
  <dcterms:modified xsi:type="dcterms:W3CDTF">2014-02-03T09:56:00Z</dcterms:modified>
  <cp:revision>8</cp:revision>
  <dc:subject>aprobare cofinantare Spit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1-31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4.00000000000000</vt:lpwstr>
  </property>
  <property fmtid="{D5CDD505-2E9C-101B-9397-08002B2CF9AE}" pid="7" name="_dlc_BarcodeImage">
    <vt:lpwstr/>
  </property>
  <property fmtid="{D5CDD505-2E9C-101B-9397-08002B2CF9AE}" pid="8" name="_dlc_DocId">
    <vt:lpwstr>PMD14-83-1722</vt:lpwstr>
  </property>
  <property fmtid="{D5CDD505-2E9C-101B-9397-08002B2CF9AE}" pid="9" name="_dlc_DocIdItemGuid">
    <vt:lpwstr>7f60d151-3058-40a3-a799-c48791ccf74d</vt:lpwstr>
  </property>
  <property fmtid="{D5CDD505-2E9C-101B-9397-08002B2CF9AE}" pid="10" name="_dlc_DocIdUrl">
    <vt:lpwstr>http://smdoc/Situri/CL/_layouts/DocIdRedir.aspx?ID=PMD14-83-1722, PMD14-83-1722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