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9351"/>
      </w:tblGrid>
      <w:tr>
        <w:trPr>
          <w:trHeight w:val="14308" w:hRule="atLeast"/>
        </w:trPr>
        <w:tc>
          <w:tcPr>
            <w:tcW w:w="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0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23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00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239" w:type="dxa"/>
            <w:tcBorders>
              <w:top w:val="single" w:sz="4" w:space="0" w:color="FF0000"/>
              <w:left w:val="single" w:sz="4" w:space="0" w:color="FFFF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1" w:type="dxa"/>
            <w:tcBorders>
              <w:left w:val="single" w:sz="4" w:space="0" w:color="FF0000"/>
            </w:tcBorders>
          </w:tcPr>
          <w:tbl>
            <w:tblPr>
              <w:tblW w:w="924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8040"/>
            </w:tblGrid>
            <w:tr>
              <w:trPr>
                <w:trHeight w:val="1317" w:hRule="atLeast"/>
              </w:trPr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drawing>
                      <wp:inline distT="0" distB="0" distL="0" distR="0">
                        <wp:extent cx="476885" cy="732155"/>
                        <wp:effectExtent l="0" t="0" r="0" b="0"/>
                        <wp:docPr id="1" name="Stema noua - m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a noua - m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6" t="-49" r="-76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lang w:val="ro-RO" w:eastAsia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lang w:val="ro-RO" w:eastAsia="en-US"/>
                    </w:rPr>
                    <w:t>ROMÂN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lang w:val="ro-RO" w:eastAsia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lang w:val="ro-RO" w:eastAsia="en-US"/>
                    </w:rPr>
                    <w:t>JUDEŢUL CLUJ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lang w:val="ro-RO" w:eastAsia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lang w:val="ro-RO" w:eastAsia="en-US"/>
                    </w:rPr>
                    <w:t>CONSILIUL LOCAL AL MUNICIPIULUI DEJ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ahoma" w:ascii="Tahoma" w:hAnsi="Tahoma"/>
                      <w:color w:val="000000"/>
                      <w:lang w:val="ro-RO" w:eastAsia="en-US"/>
                    </w:rPr>
                    <w:t>Str. 1 Mai nr. 2, Tel.: 0264/211790*, Fax 0264/223260, E-mail: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lang w:val="ro-RO" w:eastAsia="en-US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Tahoma" w:ascii="Tahoma" w:hAnsi="Tahoma"/>
                        <w:color w:val="0000FF"/>
                        <w:u w:val="single"/>
                        <w:lang w:val="ro-RO" w:eastAsia="en-US"/>
                      </w:rPr>
                      <w:t>primaria@dej.ro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u w:val="single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u w:val="single"/>
                <w:lang w:val="ro-RO"/>
              </w:rPr>
              <w:t>H O T Ă R Â R E A  NR. 6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/>
              </w:rPr>
              <w:t>din 17 iulie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 w:eastAsia="en-US"/>
              </w:rPr>
              <w:t>privind acordarea titlului de cetăţean de onoare al municipiului Dej domnului jurist MIHUȚ ȘTEF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o-RO"/>
              </w:rPr>
              <w:tab/>
              <w:tab/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ro-RO"/>
              </w:rPr>
              <w:t xml:space="preserve">Consiliul local al municipiului Dej,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ro-RO"/>
              </w:rPr>
              <w:t>întrunit în şedinţa de lucru ordinară,  din data de 17 iulie 2015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o-RO"/>
              </w:rPr>
              <w:tab/>
              <w:tab/>
              <w:t xml:space="preserve">Având în vedere proiectul de hotărâre prezentat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/>
              </w:rPr>
              <w:t xml:space="preserve">domnului Primar ing. Morar Costan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ro-RO"/>
              </w:rPr>
              <w:t xml:space="preserve">referitor la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 w:eastAsia="en-US"/>
              </w:rPr>
              <w:t>acordarea titlului de Cetăţean de Onoare al Municipiului Dej domnului jurist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 w:eastAsia="en-US"/>
              </w:rPr>
              <w:t>MIHUȚ ȘTEFAN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ro-RO"/>
              </w:rPr>
              <w:t>proiect de hotărâre însoţit de Raportul Nr. 13.190 din data de 6 iulie 2015, al Direcției Cultură – Sport din cadrul Primăriei Municipiului Dej şi avizat favorabil de Comisia de învăţământ - cultură în şedinţa de lucru din data de 17 iulie 2015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o-RO" w:eastAsia="en-US"/>
              </w:rPr>
              <w:tab/>
              <w:tab/>
              <w:t xml:space="preserve">În temeiul prevederilor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  <w:t>‘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ro-RO" w:eastAsia="en-US"/>
              </w:rPr>
              <w:t xml:space="preserve">art. 36’, alin. (8) şi ’art. 39’, alin. (1) și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  <w:t>‘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ro-RO" w:eastAsia="en-US"/>
              </w:rPr>
              <w:t>art. 45’, alin. (1) din Legea 215/2001 privind administraţia publică locală republicată;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360"/>
              <w:ind w:left="252" w:hanging="0"/>
              <w:rPr>
                <w:rFonts w:ascii="Tahoma" w:hAnsi="Tahoma" w:cs="Tahoma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o-RO" w:eastAsia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360"/>
              <w:ind w:left="25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  <w:lang w:val="ro-RO" w:eastAsia="en-US"/>
              </w:rPr>
              <w:t>H O T Ă R E Ş T E: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360"/>
              <w:ind w:left="25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u w:val="single"/>
                <w:lang w:val="ro-RO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  <w:lang w:val="ro-RO" w:eastAsia="en-US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o-RO" w:eastAsia="en-US"/>
              </w:rPr>
              <w:tab/>
              <w:tab/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  <w:lang w:val="ro-RO" w:eastAsia="en-US"/>
              </w:rPr>
              <w:t>Art. 1.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 w:eastAsia="en-US"/>
              </w:rPr>
              <w:t>- Aprobă acordarea titlului de cetăţean de onoare al Municipiului Dej domnului jurist MIHUȚ ȘTEFAN, pentru întreaga activitate culturală desfăşurată în beneficiul Municipiului Dej.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ro-RO" w:eastAsia="en-US"/>
              </w:rPr>
              <w:t xml:space="preserve">   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  <w:lang w:val="ro-RO" w:eastAsia="en-US"/>
              </w:rPr>
              <w:t>Art. 2.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 w:eastAsia="en-US"/>
              </w:rPr>
              <w:t xml:space="preserve"> - Cu aducerea la îndeplinire a prevederilor prezentei hotărâri se încredinţează Primăria Municipiului Dej.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ind w:left="720" w:firstLine="72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720" w:firstLine="72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/>
              </w:rPr>
              <w:t>PREŞEDINTE DE SEDINŢĂ,</w:t>
            </w:r>
          </w:p>
          <w:p>
            <w:pPr>
              <w:pStyle w:val="Normal"/>
              <w:ind w:left="720" w:firstLine="7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/>
              </w:rPr>
              <w:t>BUBURUZ SIMION FLORIN</w:t>
            </w:r>
          </w:p>
          <w:p>
            <w:pPr>
              <w:pStyle w:val="Normal"/>
              <w:ind w:left="1440" w:firstLine="72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ro-RO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ro-RO"/>
              </w:rPr>
              <w:tab/>
              <w:tab/>
            </w:r>
          </w:p>
          <w:p>
            <w:pPr>
              <w:pStyle w:val="Normal"/>
              <w:ind w:left="1440" w:firstLine="72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ind w:left="1440" w:firstLine="72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ind w:left="1440" w:firstLine="72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1440" w:firstLine="72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o-RO"/>
              </w:rPr>
              <w:tab/>
            </w:r>
            <w:r>
              <w:rPr>
                <w:rFonts w:cs="Tahoma" w:ascii="Tahoma" w:hAnsi="Tahoma"/>
                <w:b/>
                <w:color w:val="000000"/>
                <w:lang w:val="ro-RO"/>
              </w:rPr>
              <w:t>Nr. consilieri în funcţie - 19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  <w:tab/>
              <w:t>Nr. consilieri prezenţi   - 1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  <w:tab/>
              <w:t xml:space="preserve">Nr. voturi pentru           - 17  </w:t>
              <w:tab/>
              <w:tab/>
              <w:tab/>
              <w:tab/>
              <w:t>Contrasemnează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lang w:val="ro-RO"/>
              </w:rPr>
              <w:tab/>
              <w:t xml:space="preserve">Nr. voturi împotrivă      - </w:t>
              <w:tab/>
              <w:tab/>
              <w:tab/>
              <w:tab/>
              <w:tab/>
              <w:t xml:space="preserve">    SECRETAR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  <w:tab/>
              <w:t>Abţineri                          -</w:t>
              <w:tab/>
              <w:tab/>
              <w:tab/>
              <w:tab/>
              <w:tab/>
              <w:t>Jr. Pop Cristi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000000"/>
      <w:sz w:val="24"/>
      <w:lang w:val="fr-FR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3:00Z</dcterms:created>
  <dc:creator>Zoltan Oprisan</dc:creator>
  <dc:description/>
  <cp:keywords/>
  <dc:language>en-US</dc:language>
  <cp:lastModifiedBy>Elena Mereuță</cp:lastModifiedBy>
  <cp:lastPrinted>2007-07-25T08:46:00Z</cp:lastPrinted>
  <dcterms:modified xsi:type="dcterms:W3CDTF">2015-07-20T07:29:00Z</dcterms:modified>
  <cp:revision>9</cp:revision>
  <dc:subject>Cetatean de Onoare al Municipiului Dej, jurist Mihut Stefan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5-07-17T00:00:00Z</vt:lpwstr>
  </property>
  <property fmtid="{D5CDD505-2E9C-101B-9397-08002B2CF9AE}" pid="3" name="Ini?iator0">
    <vt:lpwstr>Primar</vt:lpwstr>
  </property>
  <property fmtid="{D5CDD505-2E9C-101B-9397-08002B2CF9AE}" pid="4" name="ItemRetentionFormula">
    <vt:lpwstr>&lt;formula id="Microsoft.Office.RecordsManagement.PolicyFeatures.Expiration.Formula.BuiltIn"&gt;&lt;number&gt;1&lt;/number&gt;&lt;property&gt;Data_x0020_HCL0&lt;/property&gt;&lt;propertyId&gt;3d585b3c-f5f7-4e66-ba18-3dc2fc7c8a6a&lt;/propertyId&gt;&lt;period&gt;months&lt;/period&gt;&lt;/formula&gt;</vt:lpwstr>
  </property>
  <property fmtid="{D5CDD505-2E9C-101B-9397-08002B2CF9AE}" pid="5" name="Număr HCL">
    <vt:lpwstr>62.0000000000000</vt:lpwstr>
  </property>
  <property fmtid="{D5CDD505-2E9C-101B-9397-08002B2CF9AE}" pid="6" name="_dlc_DocId">
    <vt:lpwstr>PMD15-83-1989</vt:lpwstr>
  </property>
  <property fmtid="{D5CDD505-2E9C-101B-9397-08002B2CF9AE}" pid="7" name="_dlc_DocIdItemGuid">
    <vt:lpwstr>964c7404-2585-4bd8-9e39-2d0cfc4d8386</vt:lpwstr>
  </property>
  <property fmtid="{D5CDD505-2E9C-101B-9397-08002B2CF9AE}" pid="8" name="_dlc_DocIdUrl">
    <vt:lpwstr>http://smdoc/Situri/CL/_layouts/15/DocIdRedir.aspx?ID=PMD15-83-1989, PMD15-83-1989</vt:lpwstr>
  </property>
  <property fmtid="{D5CDD505-2E9C-101B-9397-08002B2CF9AE}" pid="9" name="_dlc_ExpireDate">
    <vt:lpwstr>2015-08-17T00:00:00Z</vt:lpwstr>
  </property>
  <property fmtid="{D5CDD505-2E9C-101B-9397-08002B2CF9AE}" pid="10" name="_dlc_policyId">
    <vt:lpwstr>0x01010043E6431A8687164692561BE4B8E2B9C600B9DBA2A09EED1E4B8F18AABCAE5737FE|774005314</vt:lpwstr>
  </property>
</Properties>
</file>